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both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376555</wp:posOffset>
            </wp:positionV>
            <wp:extent cx="771525" cy="1618615"/>
            <wp:effectExtent l="0" t="0" r="0" b="0"/>
            <wp:wrapTight wrapText="bothSides">
              <wp:wrapPolygon edited="0">
                <wp:start x="-175" y="0"/>
                <wp:lineTo x="-175" y="21430"/>
                <wp:lineTo x="21600" y="21430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F De Poldermuis, Bisdomstraat 15, 9982 Sint-Jan-in-Eremo, België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0032 (0)478/82.32.89   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bouwkrediet: 103-0237865-89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rnemingsnummer:  0826.349.433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debierfiets.be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 www.debierfiets.be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Bestuurdersverklaring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  <w:u w:val="single"/>
        </w:rPr>
        <w:t>Hierbij verklaar ik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Naam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Adres:</w:t>
      </w:r>
    </w:p>
    <w:p>
      <w:pPr>
        <w:pStyle w:val="Normaalweb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Postcode + Woonplaats:</w:t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Rijbewijs- of pasportnummer:</w:t>
      </w:r>
    </w:p>
    <w:p>
      <w:pPr>
        <w:pStyle w:val="Normaalweb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dat ik op __________________(datum) als bestuurder verantwoordelijk ben voor de bierfiets ‘De Poldermuis’ en dat ik mij zal houden aan onderstaande voorwaarden:</w:t>
      </w:r>
    </w:p>
    <w:p>
      <w:pPr>
        <w:pStyle w:val="Normaalweb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Als bestuurder gebruik ik geen alcoholische dranken, drugs of andere middelen die de rijvaardigheid kunnen beïnvloeden. Bij overtreding van deze voorwaarde kan ik bij schade aan derden aansprakelijk gesteld worden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Ik ben er verantwoordelijk voor dat de bierfiets op een zo veilig mogelijke wijze bestuurd wordt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Ik ben verantwoordelijk voor het rijgedrag van de bierfiets en ook het aanspreekpunt hierover ten opzichte van de dienaars der wet en andere betrokkenen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Ik zal geen geluidsoverlast veroorzaken door middel van de aanwezige audioapparatuur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Ik ben 18 jaar of ouder.</w:t>
      </w:r>
    </w:p>
    <w:p>
      <w:pPr>
        <w:pStyle w:val="Normaalweb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 xml:space="preserve">Ik ben als bestuurder verantwoordelijk voor de deelname van de bierfiets aan het verkeer en ik zal mij houden aan het geldende verkeersreglement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meerdere deelnemers de bierfiets wensen te besturen,  moet elk van deze personen afzonderlijk een bestuurdersverklaring onder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um:</w:t>
        <w:tab/>
        <w:tab/>
        <w:tab/>
        <w:tab/>
        <w:tab/>
        <w:tab/>
        <w:t>Handtekening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WWNormaalweb">
    <w:name w:val="WW-Normaal (web)"/>
    <w:basedOn w:val="Normal"/>
    <w:qFormat/>
    <w:pPr>
      <w:suppressAutoHyphens w:val="true"/>
      <w:spacing w:before="100" w:after="100"/>
    </w:pPr>
    <w:rPr>
      <w:rFonts w:ascii="Verdana" w:hAnsi="Verdana" w:eastAsia="Arial Unicode MS" w:cs="Verdana"/>
      <w:color w:val="000000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5:00Z</dcterms:created>
  <dc:creator>Jos de Putter</dc:creator>
  <dc:description/>
  <cp:keywords/>
  <dc:language>en-US</dc:language>
  <cp:lastModifiedBy>project</cp:lastModifiedBy>
  <cp:lastPrinted>2013-07-27T19:01:00Z</cp:lastPrinted>
  <dcterms:modified xsi:type="dcterms:W3CDTF">2013-07-27T17:05:00Z</dcterms:modified>
  <cp:revision>9</cp:revision>
  <dc:subject/>
  <dc:title/>
</cp:coreProperties>
</file>